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10"/>
        <w:gridCol w:w="3320"/>
        <w:gridCol w:w="215"/>
        <w:gridCol w:w="420"/>
        <w:gridCol w:w="699"/>
        <w:gridCol w:w="1379"/>
        <w:gridCol w:w="442"/>
        <w:gridCol w:w="898"/>
      </w:tblGrid>
      <w:tr>
        <w:trPr>
          <w:trHeight w:val="1379" w:hRule="atLeast"/>
        </w:trPr>
        <w:tc>
          <w:tcPr>
            <w:tcW w:w="88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申請日　　　　　　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0</wp:posOffset>
                      </wp:positionV>
                      <wp:extent cx="6572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4"/>
                                    </w:rPr>
                                    <w:t>本校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4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pt;mso-wrap-distance-left:9.05pt;mso-wrap-distance-right:9.05pt;mso-wrap-distance-top:0pt;mso-wrap-distance-bottom:0pt;margin-top:4.5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4"/>
                              </w:rPr>
                              <w:t>本校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4"/>
                              </w:rPr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28"/>
              <w:rPr>
                <w:rFonts w:ascii="HGSGothicM;MS Gothic" w:hAnsi="HGSGothicM;MS Gothic" w:eastAsia="HGSGothicM;MS Gothic" w:cs="MS Gothic;ＭＳ ゴシック"/>
                <w:b/>
                <w:b/>
                <w:sz w:val="48"/>
                <w:szCs w:val="48"/>
              </w:rPr>
            </w:pPr>
            <w:r>
              <w:rPr>
                <w:rFonts w:ascii="HGSGothicM;MS Gothic" w:hAnsi="HGSGothicM;MS Gothic" w:cs="MS Gothic;ＭＳ ゴシック" w:eastAsia="HGSGothicM;MS Gothic"/>
                <w:b/>
                <w:sz w:val="48"/>
                <w:szCs w:val="48"/>
              </w:rPr>
              <w:t>証 明 書   申 請 用 紙</w:t>
            </w:r>
          </w:p>
          <w:p>
            <w:pPr>
              <w:pStyle w:val="Normal"/>
              <w:ind w:right="42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代々木高等学校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校長　清水 宝文　様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サテライト教室名：</w:t>
            </w:r>
          </w:p>
        </w:tc>
      </w:tr>
      <w:tr>
        <w:trPr>
          <w:trHeight w:val="54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氏名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西暦　　　　年　　月　　日生</w:t>
            </w:r>
          </w:p>
        </w:tc>
      </w:tr>
      <w:tr>
        <w:trPr>
          <w:trHeight w:val="56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学籍番号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第　　　　　　　　　　　　　号</w:t>
            </w:r>
          </w:p>
        </w:tc>
      </w:tr>
      <w:tr>
        <w:trPr>
          <w:trHeight w:val="54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現住所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〒</w:t>
            </w:r>
          </w:p>
          <w:p>
            <w:pPr>
              <w:pStyle w:val="Normal"/>
              <w:ind w:firstLine="336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TEL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　　　　　）　　　　－</w:t>
            </w:r>
          </w:p>
        </w:tc>
      </w:tr>
      <w:tr>
        <w:trPr>
          <w:trHeight w:val="351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受け取り方法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サテライト教室で受け取る　　　自宅等へ発送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手数料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500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円必要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9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発送先住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7373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発送を希望する場合で、発送先が現住所と異なる場合のみ記入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〒</w:t>
            </w:r>
          </w:p>
          <w:p>
            <w:pPr>
              <w:pStyle w:val="Normal"/>
              <w:ind w:firstLine="336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TEL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　　　　　）　　　　－</w:t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提出先への提出期限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　　　年　　　月　　　日　　必着・消印有効　（どちらかに○）</w:t>
            </w:r>
          </w:p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要項等に記載の期限を転記。特に期限のないものは無記入。</w:t>
            </w:r>
          </w:p>
        </w:tc>
      </w:tr>
      <w:tr>
        <w:trPr>
          <w:trHeight w:val="198" w:hRule="atLeast"/>
        </w:trPr>
        <w:tc>
          <w:tcPr>
            <w:tcW w:w="50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必要な証明書の番号、「日本文」「英文」どちらかに○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指定書式の有無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必要数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１．在学証明書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546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２．成績・単位修得証明書　（　日本文　・　英文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※出欠証明は入りません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　・　高認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３．調査書　　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　・　新卒就職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４．卒業見込み証明書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５．卒業証明書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　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162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６．推薦書　　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７．出席記録証明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366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８．その他（　　　　　　　）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通</w:t>
            </w:r>
          </w:p>
        </w:tc>
      </w:tr>
      <w:tr>
        <w:trPr>
          <w:trHeight w:val="1903" w:hRule="atLeast"/>
        </w:trPr>
        <w:tc>
          <w:tcPr>
            <w:tcW w:w="887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 xml:space="preserve">　各証明書手数料　　　在校生：１通　　　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50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円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通　＝　　　　　　　円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 xml:space="preserve">　　　　　　　　　　　卒業生：１通　　　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80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円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通　＝　　　　　　　円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　　　　　　　　　英文：１通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300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円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通　＝　　　　　　　円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  <w:u w:val="single"/>
              </w:rPr>
              <w:t>※発送手数料　　　 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u w:val="single"/>
              </w:rPr>
              <w:t>500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  <w:u w:val="single"/>
              </w:rPr>
              <w:t>円　　　＝　　　　　　　円　</w:t>
            </w:r>
          </w:p>
          <w:p>
            <w:pPr>
              <w:pStyle w:val="Normal"/>
              <w:jc w:val="lef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6"/>
                <w:szCs w:val="16"/>
              </w:rPr>
              <w:t xml:space="preserve">　　　　　　　　　　　　　　　　　　　　　　　　　　　　　　　　　　　　　　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計　　　　　　　　円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0170</wp:posOffset>
                      </wp:positionV>
                      <wp:extent cx="54768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3pt;margin-top:7.1pt;width:431.2pt;height:33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Cs w:val="21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firstLine="201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 w:val="20"/>
                <w:szCs w:val="20"/>
              </w:rPr>
              <w:t>振込先：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20"/>
                <w:szCs w:val="20"/>
              </w:rPr>
              <w:t>GMO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 w:val="20"/>
                <w:szCs w:val="20"/>
              </w:rPr>
              <w:t>あおぞらネット銀行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Cs w:val="21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 w:val="20"/>
                <w:szCs w:val="20"/>
              </w:rPr>
              <w:t>法人営業部　普通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Cs w:val="21"/>
              </w:rPr>
              <w:t>1306545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Cs w:val="21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 w:val="18"/>
                <w:szCs w:val="18"/>
              </w:rPr>
              <w:t>学校法人代々木学園　証明書</w:t>
            </w:r>
          </w:p>
          <w:p>
            <w:pPr>
              <w:pStyle w:val="Normal"/>
              <w:ind w:firstLine="80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kern w:val="0"/>
                <w:sz w:val="8"/>
                <w:szCs w:val="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>申請受理から発行までに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  <w:u w:val="double"/>
              </w:rPr>
              <w:t>２週間程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>かかります。 （卒業生は入金確認後に発行となります。）                                                    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募集要項のコピー等、必要書類を添えて申請してください。</w:t>
            </w:r>
          </w:p>
          <w:p>
            <w:pPr>
              <w:pStyle w:val="Normal"/>
              <w:ind w:left="180" w:hanging="18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指定様式がある場合は一緒に提出してください。統一用紙とは、文部科学省所定用紙･全国高等学校統一用紙を指します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u w:val="double"/>
              </w:rPr>
              <w:t>英文証明書申請の際は、パスポートと同じ「アルファベット」での氏名も記入して下さい。な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double"/>
              </w:rPr>
              <w:t>,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u w:val="double"/>
              </w:rPr>
              <w:t>英文の「卒業証明書」は卒業年度の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double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u w:val="double"/>
              </w:rPr>
              <w:t>月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double"/>
              </w:rPr>
              <w:t>3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u w:val="double"/>
              </w:rPr>
              <w:t>日以降の発行となります。</w:t>
            </w:r>
          </w:p>
        </w:tc>
      </w:tr>
      <w:tr>
        <w:trPr>
          <w:trHeight w:val="108" w:hRule="atLeast"/>
        </w:trPr>
        <w:tc>
          <w:tcPr>
            <w:tcW w:w="1389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使用目的</w:t>
            </w:r>
          </w:p>
        </w:tc>
        <w:tc>
          <w:tcPr>
            <w:tcW w:w="7483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38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提出先</w:t>
            </w:r>
          </w:p>
        </w:tc>
        <w:tc>
          <w:tcPr>
            <w:tcW w:w="7483" w:type="dxa"/>
            <w:gridSpan w:val="8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進学の場合は、学校名・学部・学科・コース名等の詳細を記入すること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1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備　　　考</w:t>
            </w:r>
          </w:p>
        </w:tc>
        <w:tc>
          <w:tcPr>
            <w:tcW w:w="13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83"/>
                <w:kern w:val="0"/>
              </w:rPr>
              <w:t>証明書発行日</w:t>
            </w:r>
          </w:p>
        </w:tc>
        <w:tc>
          <w:tcPr>
            <w:tcW w:w="137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高校担当欄</w:t>
            </w:r>
          </w:p>
        </w:tc>
        <w:tc>
          <w:tcPr>
            <w:tcW w:w="1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w w:val="90"/>
                <w:kern w:val="0"/>
              </w:rPr>
              <w:t>ｻﾃﾗｲﾄ確認欄</w:t>
            </w:r>
          </w:p>
        </w:tc>
      </w:tr>
      <w:tr>
        <w:trPr>
          <w:trHeight w:val="639" w:hRule="atLeast"/>
        </w:trPr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／　</w:t>
            </w:r>
            <w:r>
              <w:rPr>
                <w:szCs w:val="21"/>
              </w:rPr>
              <w:t>印</w:t>
            </w:r>
          </w:p>
        </w:tc>
        <w:tc>
          <w:tcPr>
            <w:tcW w:w="13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／　</w:t>
            </w:r>
            <w:r>
              <w:rPr>
                <w:szCs w:val="21"/>
              </w:rPr>
              <w:t>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／　</w:t>
            </w: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卒業後４／１以降に申請する場合は発行手数料が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u w:val="double"/>
        </w:rPr>
        <w:t>８００円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となります。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FAX: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０５９９－７７－７６９２</w:t>
      </w:r>
    </w:p>
    <w:sectPr>
      <w:headerReference w:type="default" r:id="rId2"/>
      <w:type w:val="nextPage"/>
      <w:pgSz w:w="11906" w:h="16838"/>
      <w:pgMar w:left="1701" w:right="1701" w:gutter="0" w:header="227" w:top="283" w:footer="0" w:bottom="11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GSGothicM">
    <w:altName w:val="MS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</w:t>
    </w:r>
    <w:r>
      <w:rPr>
        <w:bdr w:val="single" w:sz="4" w:space="0" w:color="000000"/>
      </w:rPr>
      <w:t>1-3</w:t>
    </w:r>
    <w:r>
      <w:rPr/>
      <w:t>　　　　　　　　　　　　　　　　　　　　　　　　　　　三重県認可通信教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5:00Z</dcterms:created>
  <dc:creator>user</dc:creator>
  <dc:description/>
  <cp:keywords/>
  <dc:language>en-US</dc:language>
  <cp:lastModifiedBy>word</cp:lastModifiedBy>
  <cp:lastPrinted>2021-12-14T16:37:00Z</cp:lastPrinted>
  <dcterms:modified xsi:type="dcterms:W3CDTF">2021-12-24T09:05:00Z</dcterms:modified>
  <cp:revision>2</cp:revision>
  <dc:subject/>
  <dc:title>この後の作業</dc:title>
</cp:coreProperties>
</file>