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10"/>
        <w:gridCol w:w="3320"/>
        <w:gridCol w:w="215"/>
        <w:gridCol w:w="420"/>
        <w:gridCol w:w="699"/>
        <w:gridCol w:w="1379"/>
        <w:gridCol w:w="442"/>
        <w:gridCol w:w="898"/>
      </w:tblGrid>
      <w:tr>
        <w:trPr>
          <w:trHeight w:val="1379" w:hRule="atLeast"/>
        </w:trPr>
        <w:tc>
          <w:tcPr>
            <w:tcW w:w="88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日　　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0</wp:posOffset>
                      </wp:positionV>
                      <wp:extent cx="6572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3"/>
                                      <w:szCs w:val="23"/>
                                    </w:rPr>
                                    <w:t>本校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3"/>
                                      <w:szCs w:val="23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pt;mso-wrap-distance-left:9.05pt;mso-wrap-distance-right:9.05pt;mso-wrap-distance-top:0pt;mso-wrap-distance-bottom:0pt;margin-top:4.5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本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47"/>
              <w:rPr>
                <w:rFonts w:ascii="HGSｺﾞｼｯｸM" w:hAnsi="HGSｺﾞｼｯｸM" w:eastAsia="HGSｺﾞｼｯｸM" w:cs="ＭＳ ゴシック;MS Gothic"/>
                <w:b/>
                <w:b/>
                <w:sz w:val="46"/>
                <w:szCs w:val="46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46"/>
                <w:szCs w:val="46"/>
              </w:rPr>
              <w:t>証 明 書   申 請 用 紙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代々木高等学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校長　清水 宝文　様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サテライト教室名：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月　　日生</w:t>
            </w:r>
          </w:p>
        </w:tc>
      </w:tr>
      <w:tr>
        <w:trPr>
          <w:trHeight w:val="56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　　　　　　　号</w:t>
            </w:r>
          </w:p>
        </w:tc>
      </w:tr>
      <w:tr>
        <w:trPr>
          <w:trHeight w:val="54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　　　　－</w:t>
            </w:r>
          </w:p>
        </w:tc>
      </w:tr>
      <w:tr>
        <w:trPr>
          <w:trHeight w:val="351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け取り方法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テライト教室で受け取る　　　自宅等へ発送　</w:t>
            </w:r>
          </w:p>
        </w:tc>
      </w:tr>
      <w:tr>
        <w:trPr>
          <w:trHeight w:val="654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送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発送を希望する場合で、発送先が現住所と異なる場合の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　　　　－</w:t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先への提出期限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　必着・消印有効　（どちらかに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要項等に記載の期限を転記。特に期限のないものは無記入。</w:t>
            </w:r>
          </w:p>
        </w:tc>
      </w:tr>
      <w:tr>
        <w:trPr>
          <w:trHeight w:val="198" w:hRule="atLeast"/>
        </w:trPr>
        <w:tc>
          <w:tcPr>
            <w:tcW w:w="50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な証明書の番号、「日本文」「英文」どちらかに○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指定書式の有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数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１．在学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546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２．成績・単位修得証明書　（　日本文　・　英文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※出欠証明は入りません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　・　高認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．調査書　　　　　　　　（　日本文のみ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　・　新卒就職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４．卒業見込み証明書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５．卒業証明書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　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162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６．推薦書　　　　　　　　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７．出席記録証明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366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８．その他（　　　　　　　）（　日本文　・　英文　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　・　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通</w:t>
            </w:r>
          </w:p>
        </w:tc>
      </w:tr>
      <w:tr>
        <w:trPr>
          <w:trHeight w:val="1903" w:hRule="atLeast"/>
        </w:trPr>
        <w:tc>
          <w:tcPr>
            <w:tcW w:w="887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　各証明書手数料　　　在校生：１通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通　＝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　　　　　　　　　　　卒業生：１通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通　＝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　　　　　　　　　　　　英文：１通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通　＝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発送手数料　　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　　　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500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円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5"/>
                <w:szCs w:val="15"/>
              </w:rPr>
              <w:t>　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特別発行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5"/>
                <w:szCs w:val="15"/>
              </w:rPr>
              <w:t xml:space="preserve">　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5"/>
                <w:szCs w:val="15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5"/>
                <w:szCs w:val="15"/>
              </w:rPr>
              <w:t>　　　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jc w:val="lef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申請から</w:t>
            </w:r>
            <w:r>
              <w:rPr>
                <w:sz w:val="17"/>
                <w:szCs w:val="18"/>
              </w:rPr>
              <w:t>7</w:t>
            </w:r>
            <w:r>
              <w:rPr>
                <w:sz w:val="17"/>
                <w:szCs w:val="18"/>
              </w:rPr>
              <w:t>日以内の発行を希望する場合、特別発行費として</w:t>
            </w:r>
            <w:r>
              <w:rPr>
                <w:sz w:val="17"/>
                <w:szCs w:val="18"/>
              </w:rPr>
              <w:t>2,000</w:t>
            </w:r>
            <w:r>
              <w:rPr>
                <w:sz w:val="17"/>
                <w:szCs w:val="18"/>
              </w:rPr>
              <w:t>円を徴収いたします。</w:t>
            </w:r>
            <w:r>
              <w:rPr>
                <w:rFonts w:cs="Century" w:eastAsia="Century"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br/>
            </w:r>
            <w:r>
              <w:rPr>
                <w:sz w:val="17"/>
                <w:szCs w:val="18"/>
              </w:rPr>
              <w:t>申請日は本校到着日になります。</w:t>
            </w:r>
          </w:p>
          <w:p>
            <w:pPr>
              <w:pStyle w:val="Normal"/>
              <w:ind w:firstLine="57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計　　　　　　　　円　</w:t>
            </w:r>
          </w:p>
          <w:p>
            <w:pPr>
              <w:pStyle w:val="Normal"/>
              <w:ind w:firstLine="57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0170</wp:posOffset>
                      </wp:positionV>
                      <wp:extent cx="54768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3pt;margin-top:7.1pt;width:431.2pt;height:33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firstLine="19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振込先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9"/>
                <w:szCs w:val="19"/>
              </w:rPr>
              <w:t>GM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あおぞらネット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法人営業部　普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13065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7"/>
                <w:szCs w:val="17"/>
              </w:rPr>
              <w:t>学校法人代々木学園　証明書</w:t>
            </w:r>
          </w:p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申請受理から発行まで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  <w:u w:val="double"/>
              </w:rPr>
              <w:t>２週間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かかります。 （卒業生は入金確認後に発行となります。）                                 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募集要項のコピー等、必要書類を添えて申請してください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指定様式がある場合は一緒に提出してください。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u w:val="double"/>
              </w:rPr>
              <w:t>英文証明書申請の際は、パスポートと同じ「アルファベット」での氏名も記入して下さい。な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u w:val="double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u w:val="double"/>
              </w:rPr>
              <w:t>英文の「卒業証明書」は卒業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u w:val="doub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u w:val="double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u w:val="double"/>
              </w:rPr>
              <w:t>日以降の発行となります。</w:t>
            </w:r>
          </w:p>
        </w:tc>
      </w:tr>
      <w:tr>
        <w:trPr>
          <w:trHeight w:val="108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目的</w:t>
            </w:r>
          </w:p>
        </w:tc>
        <w:tc>
          <w:tcPr>
            <w:tcW w:w="748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提出先</w:t>
            </w:r>
          </w:p>
        </w:tc>
        <w:tc>
          <w:tcPr>
            <w:tcW w:w="748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進学の場合は、学校名・学部・学科・コース名等の詳細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81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13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3"/>
                <w:kern w:val="0"/>
                <w:sz w:val="20"/>
                <w:szCs w:val="20"/>
              </w:rPr>
              <w:t>証明書発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83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高校担当欄</w:t>
            </w:r>
          </w:p>
        </w:tc>
        <w:tc>
          <w:tcPr>
            <w:tcW w:w="1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  <w:kern w:val="0"/>
                <w:sz w:val="20"/>
                <w:szCs w:val="20"/>
              </w:rPr>
              <w:t>ｻﾃﾗｲﾄ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0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639" w:hRule="atLeast"/>
        </w:trPr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／　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／　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／　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卒業後４／１以降に申請する場合は発行手数料が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u w:val="double"/>
        </w:rPr>
        <w:t>８００円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０５９９－７７－７６９２</w:t>
      </w:r>
    </w:p>
    <w:sectPr>
      <w:headerReference w:type="default" r:id="rId2"/>
      <w:type w:val="nextPage"/>
      <w:pgSz w:w="11906" w:h="16838"/>
      <w:pgMar w:left="1701" w:right="1701" w:gutter="0" w:header="227" w:top="283" w:footer="0" w:bottom="11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bdr w:val="single" w:sz="4" w:space="0" w:color="000000"/>
      </w:rPr>
      <w:t>様式</w:t>
    </w:r>
    <w:r>
      <w:rPr>
        <w:sz w:val="20"/>
        <w:szCs w:val="20"/>
        <w:bdr w:val="single" w:sz="4" w:space="0" w:color="000000"/>
      </w:rPr>
      <w:t>1-3</w:t>
    </w:r>
    <w:r>
      <w:rPr>
        <w:sz w:val="20"/>
        <w:szCs w:val="20"/>
      </w:rPr>
      <w:t>　　　　　　　　　　　　　　　　　　　　　　　　　　　三重県認可通信教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6:00Z</dcterms:created>
  <dc:creator>user</dc:creator>
  <dc:description/>
  <dc:language>en-US</dc:language>
  <cp:lastModifiedBy>代々木高校</cp:lastModifiedBy>
  <cp:lastPrinted>2024-10-23T16:02:00Z</cp:lastPrinted>
  <dcterms:modified xsi:type="dcterms:W3CDTF">2024-10-23T07:06:00Z</dcterms:modified>
  <cp:revision>2</cp:revision>
  <dc:subject/>
  <dc:title>この後の作業</dc:title>
</cp:coreProperties>
</file>